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 №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463550</wp:posOffset>
                      </wp:positionV>
                      <wp:extent cx="56007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6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2"/>
                                    <w:gridCol w:w="4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приказу управления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 «31»03.2010 № 18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рритор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пределенная для муниципальных общеобразовательных учрежде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Карасунского внутригородского округа города Краснода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99pt;mso-wrap-distance-left:9.05pt;mso-wrap-distance-right:9.05pt;mso-wrap-distance-top:0pt;mso-wrap-distance-bottom:0pt;margin-top:-36.5pt;mso-position-vertical-relative:text;margin-left: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  <w:gridCol w:w="4471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риказу 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«31»03.2010 № 1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рритор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пределенная для муниципальных общеобразовательных учрежд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расунского внутригородского округа города Краснод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оезд 1-й Дежнева,: 4, 5, 6, 8, 10, 12, 14, 16, 18, 20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оезд 2-й Дежнева, 3, 4, 5, 6, 7, 8, 9, 10, 11, 12, 13, 13а, 14, 15, 15а, 16, 16а, 17, 18, 19, 20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1-й Заречный,  1, 3, 5, 7, 9, 10, 11, 12, 14, 17, 18, 19, 20, 21, 22, 23, 24, 25, 26, 27, 27/1, 28, 29, 30,  31, 32, 32а, 33, 34, 35, 36, 37, 38, 39, 40, 41, 41/2, 43, 44, 45, 45а, 46, 48, 49, 50, 52, 54, 56; 59, 60, 61, 62, 63а, 64, 65, 65а, 66, 67, 68, 69, 71, 73, 74, 75, 76, 77, 78, 79, 80, 81,  81а, 82, 83, 84, 84а, 86, 88, 90, 92, 94, 96, 98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2-й Заречный,.  3, 5, 7, 9, 11, 13а; 15, 17, 18, 20, 21, 22, 22а, 23, 24, 25, 26, 27, 28, 29, 30, 31, 32, 33, 34, 35, 37, 38, 39,  40, 42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3-й Заречный: 3, 4, 6, 7, 8, 9, 9/1, 10; 11, 11а, 14, 15, 16, 17, 18, 19, 20, 20а, 21, 22, 23, 24, 25, 26, 28, 30, 32, 36, 38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1-й Продольный, 1, 2, 2а, 3, 4, 5, 5а, 6, 7, 8, 9, 10, 11, 12, 13, 15, 16, 17, 18, 19, 20, 21, 22, 23,24, 25,  26, 27, 28, 30, 31, 32, 32а, 33, 34, 35, 36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2-й Продольный,  1, 3, 4, 6, 7, 8, 11, 13, 13а, 14, 15, 16, 17, 18, 19, 20, 21, 22, 23, 24, 25, 26, 27, 28, 29,  30, 31, 32, 33, 34, 36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1-й Сормовский,  1, 1/2, 3, 4, 5, 6, 7, 8, 9, 10, 11, 12, 13, 14, 15, 16, 17, 18, 19, 21, 22, 23, 24, 25, 26, 27,  27/1, 28, 29, 30, 31, 32, 33, 34, 35, 36, 37, 38, 39, 40, 41, 42, 44, 45, 46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2-й Сормовский,  1, 2, 3, 4, 5, 6, 7, 8, 9, 10, 11, 12, 13, 13а, 14, 15, 16, 18, 19, 21, 22, 23, 24, 25, 26,  26/1, 27, 28, 29, 30, 30а, 31, 32, 33, 34, 34а, 35, 36, 37, 38, 39, 40, 41, 44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.  2-я Заречная,  3, 5а, 7, 9, 9/1, 11, 13, 15, 17, 19, 21, 23, 25, 27, 31, 33, 35, 37, 39, 41, 43, 43а, 45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ул.  Дежнева,  4, 8, 10, 12, 14, 18, 20, 26, 32, 34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.  Радистов,  6, 7, 9, 11, 12, 13, 14, 15, 17, 19, 20, 21, 23, 24, 25, 26, 28, 33, 35, 39, 43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1-й Звездный,  2, 3, 4, 5, 6, 7, 8, 9, 10, 12, 13, 13/2, 14, 15, 16, 17, 18, 18а, 19, 20, 21, 22, 23, 23а,  24а, 25, 28, 28а, 29, 30, 31, 32, 33, 35, 36, 37, 38, 40, 41, 43, 44, 45, 46, 47, 48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2-й Звездный,  1, 2, 3, 4, 5, 6, 7, 8, 10, 11, 12, 12/1, 13, 14, 15, 16, 17, 18, 19, 20, 21, 22, 23, 24, 25,  26, 29, 30, 31, 32, 32а, 33, 34, 35, 36, 37, 38, 39, 40, 41, 42, 43, 44, 45, 46, 47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1-й Монтажный,  1, 2, 2а, 3, 4, 5, 6, 8, 9, 10, 11, 12, 13, 14, 15, 16, 17, 18, 19, 20, 21, 22а, 23, 24, 25,  27, 28, 29, 30, 31, 32, 33, 34, 35, 37, 38, 39, 40, 42, 43, 44, 45, 46, 47, 48, 49, 50, 51,  52, 53, 54, 55, 56, 57, 58, 60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2-й Монтажный,  1, 2, 3, 4, 5, 6а, 7, 8, 9, 10, 11а, 12, 13, 14, 15, 16, 17, 18, 20, 21, 22, 23, 24, 25, 26,  27, 28, 29, 30, 34, 35, 36, 37, 37а, 38, 39, 40, 41, 42, 43, 45, 46, 47, 48, 49, 50, 51, 52,  53, 54, 55, 56, 57, 58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1-й Продольный,  37, 39, 40, 40/1, 40/2, 40/3, 40/4, 41, 42, 43, 44, 45, 46, 47, 48, 49, 50, 51, 52, 53, 54,  55, 57, 61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2-й Продольный: № 37, 37/1, 38, 39, 40, 41, 42, 43, 44, 45, 46, 47, 48, 49, 50, 51, 52, 53, 54, 55, 56, 57, 58,  59, 60, 62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1-й Сормовский,  47, 48, 49, 50, 51, 52, 53, 54, 55, 56, 57, 58, 59, 60, 61, 62, 63, 64, 65, 66, 67, 68, 69,  71, 72, 73, 74, 75, 76, 77, 78а, 79, 80, 81, 82, 83, 84, 85, 86, 88, 92, 93, 94, 95, 95а,  96, 97, 98, 99, 100, 101, 102, 103, 104, 105, 106, 107, 108, 109, 110, 111, 112, 113,  114, 115, 116, 117, 118, 119, 120, 121, 121а, 122а, 123, 124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2-й Сормовский,  43, 45, 46, 47, 49, 50, 51, 52, 53, 54, 55, 56, 56а, 57, 58, 59, 60, 61, 62, 63, 64, 65, 66,  67, 68, 69, 70, 71, 72, 73, 74, 74а, 75, 76, 77, 79, 80, 82, 83, 84, 85, 86, 87, 88, 89, 90,  91, 92, 93, 94, 95, 96, 97, 98, 99, 100, 101, 102, 103, 104, 105, 106, 107, 108, 109, 110,  111, 112, 113, 114, 115а, 116, 117, 118, 119, 120, 121, 122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1-й Станочный,  1, 3, 4, 5, 6, 7, 8, 9, 10, 11, 12, 13, 14, 15, 16, 17, 18, 19, 20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езд 2-й Станочный,  1, 2, 3, 4, 5, 6, 6а, 7, 8, 9, 10, 10а, 11, 13, 14, 15, 17, 19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. 1-я Заречная, 11, 13, 15, 17, 29, 31, 31а, 33, 35, 37, 37а, 39, 41, 43, 45, 47, 49, 51, 53, 57, 59, 59/1, 61,  61/1, 63, 63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.  2-я Заречная,  47, 49, 51, 53, 55, 57, 59, 61, 63, 67, 69, 71, 73, 75, 77, 79, 81, 83, 85, 87, 96, 98, 100, 102,  104, 104/1, 104а, 104б, 104в, 106, 106а, 108, 108/1, 110, 110/1, 112, 112а, 116,  118, 120, 122, 122а, 124, 126, 128, 130, 130/1, 130а, 132, 132а, 134, 136, 138, 140,  142, 144/1, 144/2, 144/3, 144/4, 144а, 146, 146а, 148, 150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.  Братская,  2, 3, 5, 6, 7, 8, 9, 11, 13, 15, 17, 19, 21, 22, 23, 25, 27, 27а, 29, 29а, 35, 39, 43, 45, 49,  51, 53, 55, 57, 59, 61, 63, 65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. Звездная,  3, 4, 5, 6, 8, 10, 12, 14, 16, 17, 18, 19, 21, 22, 24, 26, 27, 28, 30, 38, 40, 42, 44, 48, 50,  52, 54, 56, 58, 60, 62, 64, 66, 70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л. Монтажная, 2, 4, 6, 8, 10, 11, 12, 13, 14, 16, 18, 20, 22, 24, 25, 26, 27, 28, 30, 31, 32, 32а, 34, 36,  38, 40, 44, 46, 48, 50, 52, 54, 56, 56а, 58, 60, 62, 64, 66, 68, 70, 72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л.  Продольная, 1, 2, 3, 4, 5, 6, 7, 8, 9, 10, 10б, 11, 12, 13, 14, 15, 16, 17, 18, 19, 21а, 22, 23, 24, 25, 26, 27, 28, 29, 29а, 30, 31, 32, 33, 34, 35, 36, 37, 38, 39, 40/1, 42; 41, 43, 46, 48, 50, 52, 53, 54, 55, 56, 57, 58, 59, 60, 61, 62, 63, 66, 67, 68, 69, 70, 72,  73, 74, 76, 77, 78, 79, 80, 82, 86, 87, 88, 89, 90, 94, 96, 98, 100, 102, 104, 106, 108,  110, 112, 114, 116, 118, 120, 122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.  Просторная,  2, 4, 6, 8, 10, 12а, 16, 18, 20, 22, 24, 26, 28, 30, 34; 38, 40, 42, 44, 46, 48, 50, 52, 54, 58, 60, 62, 64, 64/1, 66, 68, 70, 72, 74, 76, 78, 80, 82,  84, 86, 88, 90, 92, 94, 96, 98, 100, 102, 104, 106, 110, 112, 114, 116, 118, 120, 122,  124, 126, 128, 130, 132а, 134, 136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. Ремесленная,  1, 2, 2а, 3, 4, 5, 6, 7, 10, 11, 12, 13, 14, 15, 16, 17, 18, 19, 19а, 20, 21, 21/1, 22, 22а, 23, 24, 25, 26, 27, 28, 30, 31, 31а, 33; 35, 36, 37, 38, 39, 40, 41, 42, 43, 44, 45, 46, 47, 47а, 48, 49, 50, 51, 52, 53, 54, 54а,  55, 56, 57, 58, 58а, 59, 60, 62, 63, 64, 65, 66, 68, 69, 70, 71, 73, 75,76, 77, 78, 79, 81,  82, 83, 83а, 84, 85, 87, 89, 92, 93, 94, 95, 97, 99, 101, 103, 105, 107, 109, 111, 111а, 113, 115, 117, 119, 121, 123, 125, 127, 129, 133, 135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. Симферопольская,  7, 9, 11, 13, 15, 17, 19, 35, 43, 45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л.  Сормовская,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36, 37, 38, 38а, 39, 40, 41, 42, 43,  45, 46, 47, 48, 49, 51, 52, 55, 57, 57а, 61, 63, 65, 67, 69, 71, 73, 75, 77, 79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81, 83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56, 60, 64, 66, 68, 70, 72, 74, 74а, 76, 78, 80, 85, 87, 87а, 89, 90, 91, 93, 94, 95, 96,  97, 98, 99, 101, 103, 105, 105а, 111, 113, 115, 117, 119, 121, 123, 125, 129, 131, 133,  135, 137, 141, 143, 147, 149, 151, 153, 155, 157, 159, 161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л. Станочная,  1, 2, 3, 4, 5, 6, 7, 8, 9, 10, 11, 12, 13, 14, 15, 16, 17, 19, 20, 21, 23, 25, 27, 29, 31, 36,  38, 40, 42, 42/1, 44, 45, 46, 47, 49, 50, 52, 53, 54, 55, 57, 58, 59, 61, 63, 65, 67, 73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р. Мельничный,  2, 4, 6, 8, 8а, 10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ул. </w:t>
            </w:r>
            <w:r>
              <w:rPr>
                <w:bCs/>
              </w:rPr>
              <w:t xml:space="preserve">Бородинская, </w:t>
            </w:r>
            <w:r>
              <w:rPr/>
              <w:t>1, 1/1, 1/2, 2, 2а, 3, 4, 4а, 6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ул.  Октябрьская,  1, 3, 5, 7, 7а, 2, 4, 4а, 6, 8, 10, 10а;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переулок Заречный, 1, 2, 3, 4, 6 переулок Октябрьский № 1, 2, 3, 4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ул. </w:t>
            </w:r>
            <w:r>
              <w:rPr>
                <w:bCs/>
              </w:rPr>
              <w:t xml:space="preserve"> 1-я Заречная,  1, 1а, 3, 3/1, 5, 5а, 7, 9,</w:t>
            </w:r>
            <w:r>
              <w:rPr/>
              <w:t xml:space="preserve"> 2, 4, 6, 8, 8а, 10, 10/1, 12, 13/1, 14, 15/1, 15/2, 16, 17, 18, 20, 22, 22б, 24, 26, 28, 30, 30а, 32, 34, 36, 38, 40, 42, 42а, 44, 44/2, 44б, 46, 46а, 48, 48а, 50, 50/1, 50/2, 52, 54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Cs/>
              </w:rPr>
            </w:pPr>
            <w:r>
              <w:rPr/>
              <w:t>ул.  2-я Заречная, № 2, 4, 4а, 6, 8, 10, 12, 14, 16, 18, 20, 22, 24, 26, 28, 28/1, 28/2, 28а, 30, 30/1, 30/2, 32,  32/1, 32/2, 34, 34/1, 36, 38, 40, 42, 44, 46, 48, 50, 52, 54, 56, 56/1, 60, 62, 64, 66, 66/1,  68, 68а, 70, 72, 74, 76, 78, 80, 82, 84, 84/1, 86, 88, 90, 92, 92/1, 94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10:00Z</dcterms:created>
  <dc:creator>Гимназия№88</dc:creator>
  <dc:description/>
  <cp:keywords/>
  <dc:language>en-US</dc:language>
  <cp:lastModifiedBy>Гимназия№88</cp:lastModifiedBy>
  <dcterms:modified xsi:type="dcterms:W3CDTF">2010-09-25T09:16:00Z</dcterms:modified>
  <cp:revision>1</cp:revision>
  <dc:subject/>
  <dc:title>МОУ гимназия  №88</dc:title>
</cp:coreProperties>
</file>