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8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г.Краснодар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Т.Г. Ивушкина</w:t>
            </w:r>
          </w:p>
          <w:p>
            <w:pPr>
              <w:pStyle w:val="Normal"/>
              <w:rPr/>
            </w:pPr>
            <w:r>
              <w:rPr/>
              <w:t>«____»______________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.08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и №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М.В. Смоло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  учебного пла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гимназии № 88 г. Краснодара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11 «Б» класса  (БУП - 2004)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  <w:gridCol w:w="225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 (2009-201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(2010-2011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КОМПОНЕНТ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/Немецкий 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и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 жизнедеятель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решения задач по физ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и эволюция Вселенн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математик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русскому язык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хим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/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.директора по УВР                                          Л.В. Больше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236-36-36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9:00Z</dcterms:created>
  <dc:creator>секретарь</dc:creator>
  <dc:description/>
  <cp:keywords/>
  <dc:language>en-US</dc:language>
  <cp:lastModifiedBy>Большеченко Лариса</cp:lastModifiedBy>
  <cp:lastPrinted>2010-08-17T12:30:00Z</cp:lastPrinted>
  <dcterms:modified xsi:type="dcterms:W3CDTF">2010-08-27T03:01:00Z</dcterms:modified>
  <cp:revision>11</cp:revision>
  <dc:subject/>
  <dc:title/>
</cp:coreProperties>
</file>